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color w:val="000000"/>
          <w:sz w:val="24"/>
          <w:u w:val="none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u w:val="none"/>
          <w:shd w:fill="FFFFFF" w:val="clear"/>
          <w:lang w:val="en-US" w:eastAsia="zh-CN"/>
        </w:rPr>
        <w:t>国际学院国际学生暑期学校申请表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  <w:lang w:val="en-US" w:eastAsia="zh-CN"/>
        </w:rPr>
        <w:t>S</w:t>
      </w:r>
      <w:r>
        <w:rPr>
          <w:rFonts w:cs="Times New Roman"/>
          <w:b/>
          <w:bCs/>
          <w:sz w:val="24"/>
        </w:rPr>
        <w:t>ummer school application form</w:t>
      </w:r>
      <w:r>
        <w:rPr>
          <w:rFonts w:cs="Times New Roman"/>
          <w:b/>
          <w:bCs/>
          <w:sz w:val="24"/>
          <w:lang w:val="en-US" w:eastAsia="zh-CN"/>
        </w:rPr>
        <w:t xml:space="preserve"> for </w:t>
      </w:r>
      <w:r>
        <w:rPr>
          <w:rFonts w:cs="Times New Roman"/>
          <w:b/>
          <w:bCs/>
          <w:sz w:val="24"/>
        </w:rPr>
        <w:t xml:space="preserve">International college students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color w:val="000000"/>
          <w:sz w:val="24"/>
          <w:u w:val="none"/>
          <w:shd w:fill="FFFFFF" w:val="clear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u w:val="none"/>
          <w:shd w:fill="FFFFFF" w:val="clear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01700</wp:posOffset>
                </wp:positionH>
                <wp:positionV relativeFrom="paragraph">
                  <wp:posOffset>219075</wp:posOffset>
                </wp:positionV>
                <wp:extent cx="8891270" cy="33915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1270" cy="3391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0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65"/>
                              <w:gridCol w:w="2718"/>
                              <w:gridCol w:w="1318"/>
                              <w:gridCol w:w="1427"/>
                              <w:gridCol w:w="3369"/>
                              <w:gridCol w:w="2205"/>
                            </w:tblGrid>
                            <w:tr>
                              <w:trPr/>
                              <w:tc>
                                <w:tcPr>
                                  <w:tcW w:w="2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u w:val="none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u w:val="none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>姓名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u w:val="none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>/Name</w:t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u w:val="none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u w:val="none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u w:val="none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u w:val="none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>性别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u w:val="none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 xml:space="preserve">/Sex </w:t>
                                  </w:r>
                                </w:p>
                              </w:tc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u w:val="none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u w:val="none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u w:val="none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u w:val="none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u w:val="none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u w:val="none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宋体" w:hAnsi="宋体" w:eastAsia="宋体" w:cs="宋体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u w:val="none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u w:val="none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u w:val="none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>照片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u w:val="none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>/Pho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7" w:hRule="atLeast"/>
                              </w:trPr>
                              <w:tc>
                                <w:tcPr>
                                  <w:tcW w:w="2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u w:val="none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u w:val="none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>研究单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u w:val="none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u w:val="none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>/Research Unit</w:t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u w:val="none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u w:val="none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u w:val="none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u w:val="none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>博士研究方向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u w:val="none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u w:val="none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u w:val="none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>Field of Study for your PhD</w:t>
                                  </w:r>
                                </w:p>
                              </w:tc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u w:val="none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u w:val="none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u w:val="none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u w:val="none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2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u w:val="none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u w:val="none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>电子邮件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u w:val="none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>/E-mail Address</w:t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宋体" w:hAnsi="宋体" w:eastAsia="宋体" w:cs="宋体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u w:val="none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u w:val="none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u w:val="none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u w:val="none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>移动电话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u w:val="none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 xml:space="preserve">/Mobile phone </w:t>
                                  </w:r>
                                </w:p>
                              </w:tc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宋体" w:hAnsi="宋体" w:eastAsia="宋体" w:cs="宋体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u w:val="none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u w:val="none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u w:val="none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u w:val="none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u w:val="none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u w:val="none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>所在城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u w:val="none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u w:val="none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 xml:space="preserve">/Current City </w:t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u w:val="none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u w:val="none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u w:val="none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u w:val="none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>是否申请乘坐飞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u w:val="none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u w:val="none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>/Apply for taking the plane</w:t>
                                  </w:r>
                                </w:p>
                              </w:tc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宋体" w:hAnsi="宋体" w:eastAsia="宋体" w:cs="宋体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u w:val="none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u w:val="none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u w:val="none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>Yes              □ No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u w:val="none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u w:val="none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u w:val="none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u w:val="none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>机票预算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u w:val="none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>/Budget for air-ticket</w:t>
                                  </w:r>
                                </w:p>
                              </w:tc>
                              <w:tc>
                                <w:tcPr>
                                  <w:tcW w:w="1103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u w:val="none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u w:val="none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>Forth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u w:val="none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u w:val="single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u w:val="none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u w:val="none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>RMB                                                       Return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u w:val="none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u w:val="single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u w:val="none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u w:val="none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>RM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u w:val="none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u w:val="none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>所报组别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u w:val="none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>/Group selection</w:t>
                                  </w:r>
                                </w:p>
                              </w:tc>
                              <w:tc>
                                <w:tcPr>
                                  <w:tcW w:w="1103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宋体" w:hAnsi="宋体" w:eastAsia="宋体" w:cs="宋体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u w:val="none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u w:val="none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u w:val="none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 xml:space="preserve">Part A                                                    □ Part B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u w:val="none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u w:val="none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>报到时间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u w:val="none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>/Registration time</w:t>
                                  </w:r>
                                </w:p>
                              </w:tc>
                              <w:tc>
                                <w:tcPr>
                                  <w:tcW w:w="1103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宋体" w:hAnsi="宋体" w:eastAsia="宋体" w:cs="宋体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u w:val="none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u w:val="none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u w:val="none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>2014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u w:val="none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u w:val="none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u w:val="none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u w:val="none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u w:val="none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 xml:space="preserve">日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u w:val="none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>Time: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u w:val="single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u w:val="none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u w:val="none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>Part A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u w:val="none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 xml:space="preserve">）                  □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u w:val="none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>2014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u w:val="none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u w:val="none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u w:val="none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u w:val="none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u w:val="none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 xml:space="preserve">日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u w:val="none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>Time: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u w:val="single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u w:val="none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 xml:space="preserve">  (Part B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u w:val="none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u w:val="none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>退宿时间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u w:val="none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>/Check out time</w:t>
                                  </w:r>
                                </w:p>
                              </w:tc>
                              <w:tc>
                                <w:tcPr>
                                  <w:tcW w:w="1103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宋体" w:hAnsi="宋体" w:eastAsia="宋体" w:cs="宋体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u w:val="none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u w:val="none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u w:val="none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>2014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u w:val="none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u w:val="none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u w:val="none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u w:val="none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u w:val="none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>日 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u w:val="none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>Part A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u w:val="none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 xml:space="preserve">）                                □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u w:val="none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>2014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u w:val="none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u w:val="none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u w:val="none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u w:val="none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u w:val="none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u w:val="none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>(Part B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4" w:hRule="atLeast"/>
                              </w:trPr>
                              <w:tc>
                                <w:tcPr>
                                  <w:tcW w:w="70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u w:val="none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u w:val="none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>导师意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u w:val="none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>/Opinion of supervisor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u w:val="none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u w:val="none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 xml:space="preserve">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u w:val="none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u w:val="none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 xml:space="preserve">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u w:val="none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u w:val="none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>签字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u w:val="none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>/signature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u w:val="none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u w:val="none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u w:val="none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u w:val="none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u w:val="none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>研究生处意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u w:val="none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>/Opinion of Graduate Office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u w:val="none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u w:val="none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u w:val="none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u w:val="none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u w:val="none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u w:val="none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 xml:space="preserve">                                               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u w:val="none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u w:val="none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>盖章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u w:val="none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>/stamp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0.1pt;height:267.05pt;mso-wrap-distance-left:9pt;mso-wrap-distance-right:9pt;mso-wrap-distance-top:0pt;mso-wrap-distance-bottom:0pt;margin-top:17.25pt;mso-position-vertical-relative:text;margin-left:71pt;mso-position-horizontal-relative:page">
                <v:fill opacity="0f"/>
                <v:textbox inset="0in,0in,0in,0in">
                  <w:txbxContent>
                    <w:tbl>
                      <w:tblPr>
                        <w:tblW w:w="1400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65"/>
                        <w:gridCol w:w="2718"/>
                        <w:gridCol w:w="1318"/>
                        <w:gridCol w:w="1427"/>
                        <w:gridCol w:w="3369"/>
                        <w:gridCol w:w="2205"/>
                      </w:tblGrid>
                      <w:tr>
                        <w:trPr/>
                        <w:tc>
                          <w:tcPr>
                            <w:tcW w:w="2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u w:val="none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u w:val="none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t>姓名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u w:val="none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t>/Name</w:t>
                            </w:r>
                          </w:p>
                        </w:tc>
                        <w:tc>
                          <w:tcPr>
                            <w:tcW w:w="2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u w:val="none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u w:val="none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7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u w:val="none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u w:val="none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t>性别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u w:val="none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t xml:space="preserve">/Sex </w:t>
                            </w:r>
                          </w:p>
                        </w:tc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u w:val="none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u w:val="none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2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u w:val="none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u w:val="none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u w:val="none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u w:val="none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宋体" w:hAnsi="宋体" w:eastAsia="宋体" w:cs="宋体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u w:val="none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u w:val="none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t xml:space="preserve">   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u w:val="none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t>照片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u w:val="none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t>/Photo</w:t>
                            </w:r>
                          </w:p>
                        </w:tc>
                      </w:tr>
                      <w:tr>
                        <w:trPr>
                          <w:trHeight w:val="827" w:hRule="atLeast"/>
                        </w:trPr>
                        <w:tc>
                          <w:tcPr>
                            <w:tcW w:w="2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u w:val="none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u w:val="none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t>研究单位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u w:val="none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u w:val="none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t>/Research Unit</w:t>
                            </w:r>
                          </w:p>
                        </w:tc>
                        <w:tc>
                          <w:tcPr>
                            <w:tcW w:w="2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u w:val="none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u w:val="none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7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u w:val="none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u w:val="none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t>博士研究方向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u w:val="none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u w:val="none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u w:val="none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t>Field of Study for your PhD</w:t>
                            </w:r>
                          </w:p>
                        </w:tc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u w:val="none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u w:val="none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2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u w:val="none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u w:val="none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2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u w:val="none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u w:val="none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t>电子邮件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u w:val="none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t>/E-mail Address</w:t>
                            </w:r>
                          </w:p>
                        </w:tc>
                        <w:tc>
                          <w:tcPr>
                            <w:tcW w:w="2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宋体" w:hAnsi="宋体" w:eastAsia="宋体" w:cs="宋体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u w:val="none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u w:val="none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7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u w:val="none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u w:val="none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t>移动电话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u w:val="none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t xml:space="preserve">/Mobile phone </w:t>
                            </w:r>
                          </w:p>
                        </w:tc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宋体" w:hAnsi="宋体" w:eastAsia="宋体" w:cs="宋体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u w:val="none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u w:val="none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2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u w:val="none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u w:val="none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u w:val="none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u w:val="none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t>所在城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u w:val="none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u w:val="none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t xml:space="preserve">/Current City </w:t>
                            </w:r>
                          </w:p>
                        </w:tc>
                        <w:tc>
                          <w:tcPr>
                            <w:tcW w:w="2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u w:val="none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u w:val="none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7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u w:val="none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u w:val="none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t>是否申请乘坐飞机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u w:val="none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u w:val="none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t>/Apply for taking the plane</w:t>
                            </w:r>
                          </w:p>
                        </w:tc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宋体" w:hAnsi="宋体" w:eastAsia="宋体" w:cs="宋体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u w:val="none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u w:val="none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t xml:space="preserve">□ 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u w:val="none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t>Yes              □ No</w:t>
                            </w:r>
                          </w:p>
                        </w:tc>
                        <w:tc>
                          <w:tcPr>
                            <w:tcW w:w="22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u w:val="none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u w:val="none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u w:val="none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u w:val="none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t>机票预算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u w:val="none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t>/Budget for air-ticket</w:t>
                            </w:r>
                          </w:p>
                        </w:tc>
                        <w:tc>
                          <w:tcPr>
                            <w:tcW w:w="1103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u w:val="none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u w:val="none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t>Forth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u w:val="none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t>：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u w:val="single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u w:val="none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u w:val="none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t>RMB                                                       Return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u w:val="none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t>：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u w:val="single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u w:val="none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u w:val="none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t>RM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u w:val="none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u w:val="none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t>所报组别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u w:val="none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t>/Group selection</w:t>
                            </w:r>
                          </w:p>
                        </w:tc>
                        <w:tc>
                          <w:tcPr>
                            <w:tcW w:w="1103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宋体" w:hAnsi="宋体" w:eastAsia="宋体" w:cs="宋体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u w:val="none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u w:val="none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t xml:space="preserve">□ 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u w:val="none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t xml:space="preserve">Part A                                                    □ Part B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u w:val="none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u w:val="none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t>报到时间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u w:val="none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t>/Registration time</w:t>
                            </w:r>
                          </w:p>
                        </w:tc>
                        <w:tc>
                          <w:tcPr>
                            <w:tcW w:w="1103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宋体" w:hAnsi="宋体" w:eastAsia="宋体" w:cs="宋体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u w:val="none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u w:val="none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t xml:space="preserve">□ 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u w:val="none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t>2014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u w:val="none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u w:val="none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u w:val="none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u w:val="none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t>18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u w:val="none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t xml:space="preserve">日 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u w:val="none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t>Time: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u w:val="single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t xml:space="preserve">       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u w:val="none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t>（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u w:val="none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t>Part A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u w:val="none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t xml:space="preserve">）                  □ 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u w:val="none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t>2014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u w:val="none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u w:val="none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u w:val="none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u w:val="none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t>23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u w:val="none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t xml:space="preserve">日 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u w:val="none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t>Time: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u w:val="single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t xml:space="preserve">        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u w:val="none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t xml:space="preserve">  (Part B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u w:val="none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u w:val="none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t>退宿时间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u w:val="none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t>/Check out time</w:t>
                            </w:r>
                          </w:p>
                        </w:tc>
                        <w:tc>
                          <w:tcPr>
                            <w:tcW w:w="1103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宋体" w:hAnsi="宋体" w:eastAsia="宋体" w:cs="宋体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u w:val="none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u w:val="none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t xml:space="preserve">□ 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u w:val="none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t>2014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u w:val="none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u w:val="none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u w:val="none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u w:val="none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t>23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u w:val="none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t>日 （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u w:val="none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t>Part A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u w:val="none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t xml:space="preserve">）                                □ 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u w:val="none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t>2014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u w:val="none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u w:val="none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u w:val="none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u w:val="none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t>28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u w:val="none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t>日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u w:val="none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t>(Part B)</w:t>
                            </w:r>
                          </w:p>
                        </w:tc>
                      </w:tr>
                      <w:tr>
                        <w:trPr>
                          <w:trHeight w:val="1404" w:hRule="atLeast"/>
                        </w:trPr>
                        <w:tc>
                          <w:tcPr>
                            <w:tcW w:w="70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u w:val="none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u w:val="none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t>导师意见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u w:val="none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t>/Opinion of supervisor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u w:val="none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u w:val="none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t xml:space="preserve">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u w:val="none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u w:val="none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t xml:space="preserve">                                                                                                               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u w:val="none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t xml:space="preserve">     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u w:val="none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t>签字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u w:val="none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t>/signature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u w:val="none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u w:val="none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u w:val="none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0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u w:val="none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u w:val="none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t>研究生处意见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u w:val="none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t>/Opinion of Graduate Office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u w:val="none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u w:val="none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u w:val="none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u w:val="none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u w:val="none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u w:val="none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t xml:space="preserve">                                                 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u w:val="none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u w:val="none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t>盖章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u w:val="none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t>/stamp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850" w:right="850" w:gutter="0" w:header="0" w:top="850" w:footer="0" w:bottom="85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ps">
    <w:name w:val="hps"/>
    <w:basedOn w:val="Style14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2:38:14Z</dcterms:created>
  <dc:creator>user</dc:creator>
  <dc:description/>
  <dc:language>en-US</dc:language>
  <cp:lastModifiedBy>user</cp:lastModifiedBy>
  <dcterms:modified xsi:type="dcterms:W3CDTF">2014-05-26T02:01:46Z</dcterms:modified>
  <cp:revision>0</cp:revision>
  <dc:subject/>
  <dc:title>国际学院暑期学校管理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